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0 №49/4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Теплый Стан от 17.09.2020 №45/3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, в целях предупреждения распространения новой коронавирусной инфекции (2019-nCoV), а также в связи с ограничениями, установленными указами Мэра Москвы от 05 марта 2020 года № 12-УМ «О введении режима повышенной готовности», от 8 июня 2020 г. № 68-УМ «Об этапах снятия ограничений, установленных в связи с введением режима повышенной готовности» (в редакции указов Мэра Москвы от 22 июня 2020 г. № 74-УМ, от 9 июля 2020 г. № 77-УМ, от 3 сентября 2020 г. № 89-УМ, от 25 сентября 2020 г. № 92-УМ, от 29 сентября 2020 г. № 93-УМ, от 29 сентября 2020 г. № 94-УМ, от 1 октября 2020 г. № 96-УМ, от 6 октября 2020 г. № 97-УМ, от 14 октября 2020 г. № 100-УМ, от 15 октября 2020 г. № 101-УМ, от 28 октября 2020 г. № 103-УМ, от 5 ноября 2020 г. № 106-УМ, от 10 ноября 2020 г. № 107-УМ, от 13 ноября 2020 г. № 109-УМ, от 17 ноября 2020 г. № 110-УМ), учитывая, что данные обстоятельства в сложившихся условиях являются чрезвычайными и непредотвратимыми, повлекшими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Style w:val="FontStyle17"/>
          <w:color w:val="000000"/>
          <w:sz w:val="26"/>
          <w:szCs w:val="26"/>
        </w:rPr>
      </w:pPr>
      <w:r>
        <w:rPr>
          <w:rStyle w:val="FontStyle17"/>
          <w:color w:val="000000"/>
          <w:sz w:val="26"/>
          <w:szCs w:val="26"/>
        </w:rPr>
        <w:t xml:space="preserve">Внести изменения </w:t>
      </w:r>
      <w:r>
        <w:rPr>
          <w:sz w:val="26"/>
          <w:szCs w:val="26"/>
        </w:rPr>
        <w:t xml:space="preserve">в решение Совета депутатов муниципального округа Теплый Стан от 17.09.2020 №45/3 «Об утверждении Плана проведения </w:t>
      </w:r>
      <w:r>
        <w:rPr>
          <w:bCs/>
          <w:sz w:val="26"/>
          <w:szCs w:val="26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0 года», изложив </w:t>
      </w:r>
      <w:r>
        <w:rPr>
          <w:rStyle w:val="FontStyle17"/>
          <w:color w:val="000000"/>
          <w:sz w:val="26"/>
          <w:szCs w:val="26"/>
        </w:rPr>
        <w:t>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муниципального округа Теплый Стан от 04.12.2020 №48/3 «О внесении изменений в решение Совета депутатов муниципального округа Теплый Стан от 17.09.2020 №45/3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править настоящее решение в управу района Теплый Стан, префектуру 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газете «Наш Теплый Стан сегодня» (спецвыпуск)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округа Теплый Стан                                                                          Е.Н. Кузьменко</w:t>
      </w:r>
    </w:p>
    <w:p>
      <w:pPr>
        <w:pStyle w:val="Normal"/>
        <w:numPr>
          <w:ilvl w:val="0"/>
          <w:numId w:val="0"/>
        </w:numPr>
        <w:ind w:left="10773" w:right="-32" w:hanging="0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left="10773" w:right="-32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bCs/>
        </w:rPr>
        <w:t>от 21.12.2020 № 49/4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10773" w:righ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73" w:right="-32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right="-32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17.09.2020 № 45/3</w:t>
      </w:r>
    </w:p>
    <w:p>
      <w:pPr>
        <w:pStyle w:val="Normal"/>
        <w:tabs>
          <w:tab w:val="clear" w:pos="709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 xml:space="preserve"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2020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275"/>
        <w:gridCol w:w="2410"/>
        <w:gridCol w:w="311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b/>
                <w:sz w:val="22"/>
                <w:szCs w:val="22"/>
              </w:rPr>
              <w:t xml:space="preserve"> квартал 2020 года</w:t>
            </w:r>
          </w:p>
        </w:tc>
      </w:tr>
      <w:tr>
        <w:trPr>
          <w:trHeight w:val="107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, приуроченное ко дню Конституции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7 исторических л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бщественных организаций, жители района всех возрас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338-66-50</w:t>
            </w:r>
          </w:p>
        </w:tc>
      </w:tr>
      <w:tr>
        <w:trPr>
          <w:trHeight w:val="141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, приуроченное ко дню Конституции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течество славим, которое будет и е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бщественных организаций, жители района всех возрас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338-66-50</w:t>
            </w:r>
          </w:p>
        </w:tc>
      </w:tr>
      <w:tr>
        <w:trPr>
          <w:trHeight w:val="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оржественное мероприятие </w:t>
            </w:r>
            <w:r>
              <w:rPr>
                <w:b/>
                <w:sz w:val="22"/>
                <w:szCs w:val="22"/>
              </w:rPr>
              <w:t>«Господа офице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боевых действий, офиц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338-66-50</w:t>
            </w:r>
          </w:p>
        </w:tc>
      </w:tr>
      <w:tr>
        <w:trPr>
          <w:trHeight w:val="87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Онлайн-тренинги по военно-патриотическому воспитанию для детей школьного возра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школьного возрас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338-66-50</w:t>
            </w:r>
          </w:p>
        </w:tc>
      </w:tr>
      <w:tr>
        <w:trPr>
          <w:trHeight w:val="8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здничное мероприятие «Новогодние поздравления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0-12-22T11:20:00Z</cp:lastPrinted>
  <dcterms:modified xsi:type="dcterms:W3CDTF">2020-12-22T08:21:00Z</dcterms:modified>
  <cp:revision>101</cp:revision>
  <dc:subject/>
  <dc:title>ПРОЕКТ</dc:title>
</cp:coreProperties>
</file>