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3 №88/2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19.09.2023 №02-25-593/23, поступившее  в Совет депутатов муниципального округа Теплый Стан  21.09.2023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05.10.2023 № 88/2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3"/>
        <w:gridCol w:w="1559"/>
        <w:gridCol w:w="1984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. 13, корп. 1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6:00Z</dcterms:created>
  <dc:creator>user</dc:creator>
  <dc:description/>
  <cp:keywords/>
  <dc:language>en-US</dc:language>
  <cp:lastModifiedBy>Ольга</cp:lastModifiedBy>
  <cp:lastPrinted>2023-10-05T13:29:00Z</cp:lastPrinted>
  <dcterms:modified xsi:type="dcterms:W3CDTF">2023-10-05T10:44:00Z</dcterms:modified>
  <cp:revision>6</cp:revision>
  <dc:subject/>
  <dc:title>ПРОЕКТ</dc:title>
</cp:coreProperties>
</file>