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Сведен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pacing w:val="2"/>
          <w:lang w:eastAsia="ru-RU"/>
        </w:rPr>
        <w:t>об источниках официального опубликования муниципальных нормативных правовых актов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u w:val="single"/>
          <w:lang w:eastAsia="ru-RU"/>
        </w:rPr>
      </w:pPr>
      <w:r>
        <w:rPr>
          <w:spacing w:val="2"/>
          <w:u w:val="single"/>
          <w:lang w:eastAsia="ru-RU"/>
        </w:rPr>
        <w:t>аппарата Совета депутатов муниципального округа Теплый Стан в городе Москве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 xml:space="preserve">(указывается сокращенное наименование органа местного самоуправления, 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0"/>
          <w:szCs w:val="20"/>
          <w:lang w:eastAsia="ru-RU"/>
        </w:rPr>
        <w:t>установленное уставом внутригородского муниципального образования в городе Москве)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222"/>
        <w:gridCol w:w="396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ата принятия акта и его номер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Название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Сетевое издание «Московский муниципальный вестник»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дата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4.2025 №69-Р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Об </w:t>
            </w:r>
            <w:r>
              <w:rPr/>
              <w:t xml:space="preserve">Экспертной комиссии аппарата Совета депутатов </w:t>
            </w:r>
            <w:r>
              <w:rPr>
                <w:color w:val="000000"/>
              </w:rPr>
              <w:t>внутригородского муниципального образования - муниципального округа Теплый Стан в городе Москве по приемке товаров, работ, услуг для обеспечения государственных и муниципальных нуж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6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4.2025 №70-Р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Единой комиссии по осуществлению закупок для нужд аппарата Совета депутатов внутригородского муниципального образования – муниципального округа 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6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4.2025 №71-Р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 Комиссии аппарата Совета депутатов внутригородского муниципального образовании - муниципального округа Теплый Стан в городе Москве по противодействию корруп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6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4.2025 №72-Р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утратившими силу отдельных распоряжений аппарата Совета депутатов муниципального округа Теплый Ст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6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4.2025 №123-П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 xml:space="preserve">Об отчете исполнения бюджета внутригородского муниципального образования - муниципального округа Теплый Стан в городе Москве за </w:t>
            </w:r>
            <w:r>
              <w:rPr/>
              <w:t>1 квартал 2025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6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от 24.04.2025 №124-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kern w:val="2"/>
              </w:rPr>
              <w:t xml:space="preserve">Об утверждении Порядка принятия решений о признании безнадежной к взысканию задолженности по платежам в бюджет </w:t>
            </w:r>
            <w:r>
              <w:rPr/>
              <w:t>внутригородского муниципального образования – муниципального округа 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7.05.2025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s://amom-mmv.ru/teplyij-stan/?okr=218&amp;organ=30</w:t>
        </w:r>
      </w:hyperlink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муниципального округа Теплый Стан в городе Москве                                                                                      Е.Н. Кузьменко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3118"/>
        <w:gridCol w:w="360"/>
        <w:gridCol w:w="4743"/>
      </w:tblGrid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указывается наименование должности руководителя органа МСУ или временно исполняющий его полномочия)</w:t>
            </w:r>
          </w:p>
        </w:tc>
        <w:tc>
          <w:tcPr>
            <w:tcW w:w="70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И.О. Фамилия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left"/>
        <w:rPr>
          <w:spacing w:val="2"/>
          <w:lang w:eastAsia="ru-RU"/>
        </w:rPr>
      </w:pPr>
      <w:r>
        <w:br w:type="page"/>
      </w:r>
      <w:r>
        <w:rPr>
          <w:spacing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9" w:before="660" w:after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m-mmv.ru/teplyij-stan/?okr=218&amp;organ=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*</dc:creator>
  <dc:description/>
  <cp:keywords/>
  <dc:language>en-US</dc:language>
  <cp:lastModifiedBy>Ольга</cp:lastModifiedBy>
  <cp:lastPrinted>2025-05-27T09:48:00Z</cp:lastPrinted>
  <dcterms:modified xsi:type="dcterms:W3CDTF">2025-05-27T06:48:00Z</dcterms:modified>
  <cp:revision>6</cp:revision>
  <dc:subject/>
  <dc:title/>
</cp:coreProperties>
</file>