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1.05.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107/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рядка установ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8 и 9 части 1 статьи 8 Закона города Москвы от 6 ноября 2002 года № 56 «Об организации местного самоуправления в городе Москве», подпунктами 6 и 7 пункта 2 статьи 3, подпунктом 1 пункта 2 статьи 6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установл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right="54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left="720" w:right="54" w:hanging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городе Москве                                                    Е.Н. Кузьменко</w:t>
      </w:r>
      <w:r>
        <w:br w:type="page"/>
      </w:r>
    </w:p>
    <w:p>
      <w:pPr>
        <w:pStyle w:val="Normal"/>
        <w:ind w:left="4962"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4962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z w:val="22"/>
          <w:szCs w:val="22"/>
        </w:rPr>
        <w:t>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left="4962"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1.05.2025 №107/9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ления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 внутригородском муниципальном образовании – муниципальном округе Теплый Стан в городе Москве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овл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 (далее – Порядок)</w:t>
      </w:r>
      <w:r>
        <w:rPr>
          <w:rFonts w:cs="Times New Roman" w:ascii="Times New Roman" w:hAnsi="Times New Roman"/>
          <w:sz w:val="26"/>
          <w:szCs w:val="26"/>
        </w:rPr>
        <w:t xml:space="preserve">, разработанный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иными законами и нормативными правовыми актами города Москвы, Устав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нутригородского муниципального образования – муниципального округа Теплый Стан в городе Москве (далее – Устав муниципального округа)</w:t>
      </w:r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нутригородского муниципального образования – муниципального округа Теплый Стан в городе Москве (далее – органов местного самоуправления)</w:t>
      </w:r>
      <w:r>
        <w:rPr>
          <w:rFonts w:cs="Times New Roman" w:ascii="Times New Roman" w:hAnsi="Times New Roman"/>
          <w:sz w:val="26"/>
          <w:szCs w:val="26"/>
        </w:rPr>
        <w:t xml:space="preserve">,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и по проведению мероприятий по военно-патриотическому воспитанию граждан Российской Федерации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нутригородского муниципального образования – муниципального округа Теплый Стан в городе Москве (далее – муниципальный округ)</w:t>
      </w:r>
      <w:r>
        <w:rPr>
          <w:rFonts w:cs="Times New Roman" w:ascii="Times New Roman" w:hAnsi="Times New Roman"/>
          <w:sz w:val="26"/>
          <w:szCs w:val="26"/>
        </w:rPr>
        <w:t xml:space="preserve">, участию в организации и проведении городских праздничных и иных зрелищных мероприятий. </w:t>
      </w:r>
    </w:p>
    <w:p>
      <w:pPr>
        <w:pStyle w:val="Normal"/>
        <w:shd w:fill="FFFFFF" w:val="clear"/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местные праздники </w:t>
      </w:r>
      <w:r>
        <w:rPr>
          <w:rFonts w:cs="Times New Roman" w:ascii="Times New Roman" w:hAnsi="Times New Roman"/>
          <w:sz w:val="26"/>
          <w:szCs w:val="26"/>
        </w:rPr>
        <w:t xml:space="preserve"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</w:t>
      </w:r>
      <w:r>
        <w:rPr>
          <w:rFonts w:cs="Times New Roman" w:ascii="Times New Roman" w:hAnsi="Times New Roman"/>
          <w:sz w:val="26"/>
          <w:szCs w:val="26"/>
        </w:rPr>
        <w:t>(далее – Совет депутатов)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местные праздничные и иные зрелищные мероприятия </w:t>
      </w:r>
      <w:r>
        <w:rPr>
          <w:rFonts w:cs="Times New Roman" w:ascii="Times New Roman" w:hAnsi="Times New Roman"/>
          <w:sz w:val="26"/>
          <w:szCs w:val="26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, организуемые орган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мероприятие по военно-патриотическому воспитанию граждан Российской Федерации, проживающих на территории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- мероприятия по военно-патриотическому воспитанию граждан) - мероприятия, направленные на пропаганду и увековечивание памяти российских воинов, отличившихся в сражениях и приуроченные к дням воинской славы России, а также мероприятия, посвященные памятным датам России, связанным с военно-патриотическими событиями в жизни государства и общества, в том числе произошедшими на территории муниципального округа, повышение престижа военной службы у подрастающего поколения, улучшение физической и технической подготовки молодежи допризывного возраст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ие праздничные и иные зрелищ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(далее – городские мероприятия) – зрелищные мероприятия, приуроченные к городским праздникам и памятным датам, установленных Законом города Москвы от </w:t>
        <w:br/>
        <w:t>22 сентября 2004 года № 56 «О праздниках и памятных датах города Москвы», иным зрелищным событиям жизни города Москвы, организуемых органами государственной власти города Москвы или с их участием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публичные мероприятия могут быть связаны с местными праздниками,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ультурного досуга жителей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истории муниципального округа 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е активных участников общественной жизни, работников организаций и учреждений, расположенных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я между жителями муниципального округа разных поколен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социальной инициативы (в том числе детской)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ы в рамках адаптации и социализации жителей, оказавшихся в тяжелой жизненной ситуации (в том числе ветеранов, инвалидов, многодетных и проч.)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чувства патриотизма, формирование у граждан Российской Федерации, проживающих на территории муниципального округа, чувства верности Отечеству, готовности к защите Отечеств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чувства уважения к истории России, пропаганда знаний о военно-исторических событиях в жизни государств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и проведении мероприятий по увековечиванию памяти защитников Отечес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На территории муниципального округа могу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ыть организованы местные публичные мероприятия </w:t>
      </w:r>
      <w:r>
        <w:rPr>
          <w:rFonts w:cs="Times New Roman" w:ascii="Times New Roman" w:hAnsi="Times New Roman"/>
          <w:sz w:val="26"/>
          <w:szCs w:val="26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здничные концерты и вечера отдыха для организаций и жителей муниципального округ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ртивные мероприятия, конкурсы, мастер-классы и соревнования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здничные мероприятия, приуроченные к местным, городским и общегосударственным праздникам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кторины с вручением подарков (памятных, ценных, тематических)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лигиозные праздники, включающие, в том числе приобретение и вручение подарков, куличей и т.п.,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урно-торжественные церемониалы на воинских и мемориальных захоронениях, торжественные мероприятия и церемониалы у памятников и мемориальных объектов (в том числе возложение венков и цветов), приуроченные к дням воинской славы и памятным датам России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курсионные программы (экскурсии, в том числе теплоходные и выездные загородные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ставки, встречи, праздники на дворовых территориях района, тематические акции, слеты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оздравлений на дому (в том числе лиц с ограниченными физическими возможностями)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енно-патриотические сборы и мероприятия, в том числе с изданием и вручением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аеведческие мероприятия, в том числе с изданием и вручением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виды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49849244"/>
      <w:r>
        <w:rPr>
          <w:rFonts w:cs="Times New Roman" w:ascii="Times New Roman" w:hAnsi="Times New Roman"/>
          <w:sz w:val="26"/>
          <w:szCs w:val="26"/>
        </w:rPr>
        <w:t xml:space="preserve">1.5. План проведения местных публичных мероприятий и участия в городских праздничных и иных зрелищных мероприятиях формируется аппаратом 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</w:t>
      </w:r>
      <w:r>
        <w:rPr>
          <w:rFonts w:cs="Times New Roman" w:ascii="Times New Roman" w:hAnsi="Times New Roman"/>
          <w:sz w:val="26"/>
          <w:szCs w:val="26"/>
        </w:rPr>
        <w:t>(далее – аппарат Совета депутатов) и направляется в Совет депутатов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49849244"/>
      <w:r>
        <w:rPr>
          <w:rFonts w:cs="Times New Roman" w:ascii="Times New Roman" w:hAnsi="Times New Roman"/>
          <w:sz w:val="26"/>
          <w:szCs w:val="26"/>
        </w:rPr>
        <w:t xml:space="preserve">1.6. Организация и проведение местных праздников, местных публичных мероприятий, мероприятий по военно-патриотическому воспитанию граждан относится к расходным обязательствам муниципального округа Теплый Стан и осуществляется аппаратом Совета депутатов за счет средств бюджета муниципального округа Теплый Стан (далее – местный бюджет). </w:t>
      </w:r>
      <w:bookmarkEnd w:id="1"/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рамках организации местных публичных мероприятий, указанных в п.1.4. настоящего Порядка, участникам мероприятия (в том числе детям, ветеранам, многодетным, работникам организаций и учреждений, активным жителям и иным категориям граждан) аппарат Совета депутатов вправе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упать и вручать подарки (в том числе памятные, ценные, тематические и проч.), продуктовые наборы, новогодние подарки, сувенирную, наградную, цветочную продукцию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ать билеты и организовывать посещение городских музеев, концертов, театральных представлений, спектаклей, культурно-просветительских, праздничных, спортивных и иных мероприят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итание, фуршеты, праздничные обеды, обеспечивать питьевой режим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упать и использовать расходный материал для проведения, информационного сопровождения и оформления мероприят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упать и вручать поздравительную и иную полиграфическую продукцию, в том числе информационные буклеты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онтроль за использованием средств местного бюджета, предусмотренных на организацию и проведение местных праздничных и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установления местных праздников и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роприятий по военно-патриотическому воспитанию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 Российской Федерации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едложение об установлении местного праздник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е об установлении местного праздник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 содержать: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местного праздник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ируемая дата установления местного праздник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снование предложения об установлении местного праздника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Местные праздники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авливаются решением Совета депутатов. В решении Совета депутатов об установлении местных праздников указывается наименование и период (квартал) проведения каждого мероприят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Информация об утвержденных местных праздниках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х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852" w:right="-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орядок организации местных публичных мероприятий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роприятий по военно-патриотическому воспитанию </w:t>
      </w:r>
    </w:p>
    <w:p>
      <w:pPr>
        <w:pStyle w:val="Normal"/>
        <w:ind w:left="852"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ждан Российской Федерации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Местные публичные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проводиться на открытых площадках, в концертных залах, досуговых объектах, кинозалах и других местах и территориях общего пользования, а также по месту пребывания участника мероприятия, в зависимости от назначения мероприятия, цели проведения и привлекаемой аудитории. В случае необходимости (аренда зала, проведение экскурсии и др.) праздники или мероприятия могут проводиться за пределами территории муниципального округ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Аппарат Совета депутатов осуществляет полномочия по организации и проведению местных праздничных и иных зрелищных мероприятий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й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а также по участию в организации и проведении городских праздничных и иных зрелищных мероприятий. 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Аппарат Совета депутатов осуществляет общее руководство и координацию работы по организации и проведению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Совета депутатов вправе приглашать к проведению публичных мероприятий и к участию в них государственные, муниципальные, коммерческие и некоммерческие организации, учреждения культуры, спорта, другие учреждения и общественные объединения.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бязанности аппарата </w:t>
      </w:r>
      <w:r>
        <w:rPr>
          <w:rFonts w:cs="Times New Roman" w:ascii="Times New Roman" w:hAnsi="Times New Roman"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ходит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 (или) содействие в согласовании места, времени и порядка проведения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, а также содействие в заблаговременном информировании органов внутренних дел и иных структур и учреждений в соответствии с нормативными правовыми актами города Москвы о проведении мероприятия, в целях обеспечения общественного правопорядка и безопасности;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спечение </w:t>
      </w:r>
      <w:r>
        <w:rPr>
          <w:rFonts w:cs="Times New Roman" w:ascii="Times New Roman" w:hAnsi="Times New Roman"/>
          <w:sz w:val="26"/>
          <w:szCs w:val="26"/>
        </w:rPr>
        <w:t xml:space="preserve">и (или) содействие в информировании жителей муниципального округа о тематике, участниках, месте и времени проведения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, в том числе путем опубликования указанных сведений в информационно-телекоммуникационной сети Интернет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Аппарат Совета депутатов вправе самостоятельно организовать местное публичное мероприятие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е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либо определить организатора мероприятия (далее – организатор) (организация, индивидуальный предприниматель или физическое лицо, действующие на основании заключенного муниципального контракта/договора)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язанности организатора входят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ка программы (сценарного плана) и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ценарным планом</w:t>
      </w:r>
      <w:r>
        <w:rPr>
          <w:rFonts w:cs="Times New Roman" w:ascii="Times New Roman" w:hAnsi="Times New Roman"/>
          <w:sz w:val="26"/>
          <w:szCs w:val="26"/>
        </w:rPr>
        <w:t xml:space="preserve">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ение организационно-технического, материального обеспечения проведения мероприятия (установка и оформление места проведения мероприятия, сцен, оборудование звукоусиливающей, музыкальной аппаратурой, энергоснабжение, обеспечение транспортных, погрузочно-разгрузочных, монтажных и иных работ, информационное обеспечение мероприятия и прочее), обеспечение соблюдения правил техники безопасности и охраны труда,  выполнение мероприятий по противопожарной безопасности, осуществление других видов работ, необходимых для проведения в соответствии  с программой (сценарным планом) местного публичного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ставление и представление в аппарат Совета депутатов отчета по итогам проведения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 xml:space="preserve">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публичного мероприятия принимают меры к их устранению – незамедлительно информируют об этом руководителя правоохранительных органов и иных служб района или административного округа, отвечающих за безопасность и обеспечение охраны общественного порядка при проведении публичного мероприятия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случае возникновения в ходе подготовки или проведения публичного мероприят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посылок к совершению противоправных действий (террористических актов, экстремистских проявлений, беспорядков и иного) организаторы публичного мероприятия обязаны незамедлительно сообщить об этом руководителям районных правоохранительных органов, ответственных за обеспечение безопасности граждан на мероприятии, оказывать им необходимую помощь и выполнять их указания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 Праздничное и иное зрелищное мероприятие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роприятие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иостанавливается или прекращается в случае создания реальной угрозы для жизни и здоровья граждан, а также для имущества физических и юридических лиц, либо при совершении участниками мероприятия противоправных действий и умышленного нарушения организатором публичного мероприятия требований, касающихся порядка проведения праздничного и иного зрелищного мероприятия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участия в городских праздничных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ных зрелищных мероприятиях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Участие в городских праздничных и иных зрелищных мероприятиях может включать в себя: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и вручение билетов и пригласительных билетов на посещение городских праздничных и иных зрелищных мероприятий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и вручение цветочной продукции;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готовление баннеров, стендов, плакатов;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и вручение сувенирной и наградной продукции, продуктовых наборов и подарков (памятных, ценных, тематических и проч.);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итания, праздничных обедов для участников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и вручение поздравительных открыток, благодарственных писем, грамот и другой полиграфической продукции;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терактивных программ, мастер-классов, выставок, викторин и проч.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сопровождение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Участие в городских праздничных и иных зрелищных мероприятиях включается в План, указанный в п. 1.5. настоящего Порядка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852" w:right="-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Участники местных публичных мероприятий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естные публичные мероприятия, для повышения их эффективности, проводятся для всех категорий населения и (или) работников организаций и учреждений (целевая аудитория) муниципального округа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частие граждан в мероприятиях, финансирование которых предусмотрено из местного бюджета, является бесплатным на площадках проведения, указанных в п.3.1. настоящего Порядка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 Ограничения на участие в мероприятии могут быть установлены только в рамках обеспечения безопасности (вместимость помещения, антиобщественное поведение и др.)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 В случае если ограничение на участие в мероприятии установлено по причине ограниченной вместимости помещения, вход жителей/участников на местное публичное мероприятие осуществляется по пригласительным билетам, в том числе распространенным через общественные организации, объединения и учреждения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случае нарушения участником или посетителем местного публичного мероприятия общественного порядка и невыполнения требований организатора, сотрудники правоохранительных органов принимают меры, в установленном порядке, для освобождения территории объекта проведения мероприятия от нарушителей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ьное и финансовое обеспечение проведения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иных зрелищных мероприятий, проведения мероприятий по военно-патриотическому воспитанию граждан Российской Федерации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Организация и проведение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местных праздничны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иных зрелищных мероприятий, мероприятий по военно-патриотическому воспитанию граждан Российской Феде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за счёт и в пределах средств, предусмотренных на эти цели бюджетом муниципального округа Теплый Стан на соответствующий финансовый год. 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инансированию местных публичных мероприятий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роприятий по военно-патриотическому воспитанию граждан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на добровольной основе могут быть привлечены иные негосударственные и некоммерческие организации. 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Аппарат Совета депутатов вправе в установленном федеральным законом порядке заключить муниципальный контракт или гражданско-правовой договор с организацией, индивидуальным предпринимателем или физическим лицом для выполнения работ (оказания услуг) по организации и проведению местных праздников, местных публичных мероприятий, мероприятий по военно-патриотическому воспитанию граждан и (или) выполнения отдельных действий, связанных с организацией и проведением местных праздников, местных публичных мероприятий, мероприятий по военно-патриотическому воспитанию граждан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В муниципальном контракте (договоре) устанавливаются обязанности организатора,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программа или положение о проведении местного публичного 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6.3. При проведении местных праздников, местных публичных мероприятий, мероприятий по военно-патриотическому воспитанию гражда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pacing w:val="5"/>
          <w:sz w:val="26"/>
          <w:szCs w:val="26"/>
        </w:rPr>
        <w:t>аппарат Совета депутатов и (или) организатор вправе раздавать участникам сувенирную продукцию, подарки (памятные, ценные, тематические и проч.), грамоты, кубки, поощрительные призы и проч.: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всем участникам, 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активным участникам, 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>определенным категориям населения и (или) работникам организаций и учреждений, в зависимости от характера проводимого мероприятия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6.4. Подарки (памятные, ценные, тематические и проч.), сувениры, кубки, дипломы, цветы и другие материальные ценности, вручаемые во время проведения местных праздников, местных публичных мероприятий, мероприятий по военно-патриотическому воспитанию гражда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pacing w:val="5"/>
          <w:sz w:val="26"/>
          <w:szCs w:val="26"/>
        </w:rPr>
        <w:t>либо в рамках учас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в организации и проведении городских праздничных и иных зрелищных мероприятий, подлежат списанию по акту с приложением списка участников​​ местного​​ публичного мероприятия, получивших указанные материальные ценности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6.5. Контроль за использованием средств </w:t>
      </w:r>
      <w:r>
        <w:rPr>
          <w:rFonts w:cs="Times New Roman" w:ascii="Times New Roman" w:hAnsi="Times New Roman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, предусмотренных на организацию и проведение местных праздников, местных публичных мероприятий, мероприятий по военно-патриотическому воспитанию гражда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pacing w:val="5"/>
          <w:sz w:val="26"/>
          <w:szCs w:val="26"/>
        </w:rPr>
        <w:t>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Подготовка отчетов об организации и проведении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иных зрелищных мероприятий, проведения мероприятий по военно-патриотическому воспитанию граждан 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окончании проведения мероприятий организация, проводившая мероприятие составляет отчет об организации и проведении мероприятий (далее - отчет). Срок предоставления отчета в аппарат Совета депутатов устанавливается </w:t>
      </w:r>
      <w:r>
        <w:rPr>
          <w:rFonts w:cs="Times New Roman" w:ascii="Times New Roman" w:hAnsi="Times New Roman"/>
          <w:spacing w:val="1"/>
          <w:sz w:val="26"/>
          <w:szCs w:val="26"/>
        </w:rPr>
        <w:t>муниципальным контрактом (договором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К отчету прилага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графии, свидетельствующие об организации и проведении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тографии, документы (копии документов), предусмотренные условиями </w:t>
      </w:r>
      <w:r>
        <w:rPr>
          <w:rFonts w:cs="Times New Roman" w:ascii="Times New Roman" w:hAnsi="Times New Roman"/>
          <w:spacing w:val="1"/>
          <w:sz w:val="26"/>
          <w:szCs w:val="26"/>
        </w:rPr>
        <w:t>муниципального контракта (договором)</w:t>
      </w:r>
      <w:r>
        <w:rPr>
          <w:rFonts w:cs="Times New Roman" w:ascii="Times New Roman" w:hAnsi="Times New Roman"/>
          <w:sz w:val="26"/>
          <w:szCs w:val="26"/>
        </w:rPr>
        <w:t>, заключенных аппаратом Совета депутатов в целях организации и проведении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акта выполненных работ (услуг) по муниципальному контракту и/или договору, а в случае поставки товара по муниципальному контракту и/или договору копия акта приемки постановленного товар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 (копии документов), свидетельствующие об организации и проведении мероприятий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Symbol" w:hAnsi="Symbol" w:cs="Symbol"/>
      <w:b/>
      <w:bCs/>
      <w:color w:val="01319D"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 Math" w:hAnsi="Cambria Math" w:cs="Cambria Math"/>
      <w:sz w:val="20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ymbol" w:hAnsi="Symbol" w:cs="Symbol"/>
      <w:b/>
      <w:bCs/>
      <w:color w:val="01319D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Calibri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eastAsia="Wingdings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ymbol" w:hAnsi="Symbol" w:cs="Symbol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Symbol" w:hAnsi="Symbol" w:cs="Symbol"/>
      <w:sz w:val="18"/>
      <w:szCs w:val="18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Wingdings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0:00Z</dcterms:created>
  <dc:creator>user</dc:creator>
  <dc:description/>
  <cp:keywords/>
  <dc:language>en-US</dc:language>
  <cp:lastModifiedBy>Ольга</cp:lastModifiedBy>
  <cp:lastPrinted>2025-05-22T10:01:00Z</cp:lastPrinted>
  <dcterms:modified xsi:type="dcterms:W3CDTF">2025-05-22T07:02:00Z</dcterms:modified>
  <cp:revision>45</cp:revision>
  <dc:subject/>
  <dc:title>ПРОЕКТ</dc:title>
</cp:coreProperties>
</file>