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1.05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7/3</w:t>
      </w:r>
    </w:p>
    <w:p>
      <w:pPr>
        <w:pStyle w:val="Normal"/>
        <w:ind w:right="52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4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b/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18.12.2024 №102/18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FontStyle17"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решение Совета депутатов </w:t>
      </w:r>
      <w:r>
        <w:rPr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Cs/>
          <w:sz w:val="26"/>
          <w:szCs w:val="26"/>
        </w:rPr>
        <w:t xml:space="preserve"> от 18.12.2024 №102/18 «</w:t>
      </w:r>
      <w:r>
        <w:rPr>
          <w:sz w:val="26"/>
          <w:szCs w:val="26"/>
        </w:rPr>
        <w:t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» (</w:t>
      </w:r>
      <w:r>
        <w:rPr>
          <w:bCs/>
          <w:sz w:val="26"/>
          <w:szCs w:val="26"/>
        </w:rPr>
        <w:t xml:space="preserve">в редакции решений от 22.01.2025 №103/16, 19.02.2025 №104/16, 19.03.2025 №105/8), </w:t>
      </w:r>
      <w:r>
        <w:rPr>
          <w:rStyle w:val="FontStyle17"/>
          <w:sz w:val="26"/>
          <w:szCs w:val="26"/>
        </w:rPr>
        <w:t>изложив приложение к решению в новой редакции,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праву района Теплый Стан</w:t>
      </w:r>
      <w:r>
        <w:rPr>
          <w:sz w:val="26"/>
          <w:szCs w:val="26"/>
          <w:lang w:val="ru-RU"/>
        </w:rPr>
        <w:t xml:space="preserve"> города Москв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Е.Н. Кузьменко</w:t>
      </w:r>
      <w:r>
        <w:br w:type="page"/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5.2025 №107/3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 2024 № 102/18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6"/>
          <w:szCs w:val="26"/>
        </w:rPr>
        <w:t xml:space="preserve">План </w:t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/>
      </w:pPr>
      <w:r>
        <w:rPr>
          <w:b/>
          <w:sz w:val="26"/>
          <w:szCs w:val="26"/>
        </w:rPr>
        <w:t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2835"/>
        <w:gridCol w:w="1701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</w:t>
            </w:r>
          </w:p>
          <w:p>
            <w:pPr>
              <w:pStyle w:val="Normal"/>
              <w:ind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нный</w:t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ЗДНИЧНЫЕ И ИНЫЕ ЗРЕЛИЩНЫЕ МЕРОПРИЯТИЯ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25 декабря 2025 года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5 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ыпускник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 свидания, школ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школьник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циаль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работники сфер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медицинск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ожил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жител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стиваль «Добрые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Ёлка главы муниципального округа (3 шт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нь-декабр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билетов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lang w:eastAsia="en-US"/>
              </w:rPr>
              <w:t xml:space="preserve">в Московский театр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lang w:eastAsia="en-US"/>
              </w:rPr>
              <w:t>«Ленком Марка Зах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В РАМКАХ ВОЕННО-ПАТРИОТИЧЕСКОГО ВОСПИТАНИЯ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25 декабря 2025 года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и и юнош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ю Победы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ое мероприятие «Уроки мужеств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( 4 шт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молодежь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военно-патриотические мероприяти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(3 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bCs/>
                <w:iCs/>
                <w:lang w:eastAsia="en-US" w:bidi="en-US"/>
              </w:rPr>
              <w:t xml:space="preserve">жител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ое мероприятие для сотрудников МФЦ района Теплый Ста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 заботой о люд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lang w:eastAsia="en-US"/>
              </w:rPr>
              <w:t>сотрудники МФЦ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 проявляется в де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о-патронатная акция «Памяти павшим в бо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онатная акция «Помним» (посещение ветеранов и семей участников С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етераны, семьи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Дети против терр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ученики школ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классы волонтеров для молодежи района Теплый Ста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ум волонтер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брые серд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 «Защитники живут рядом», посвященное Дню Пол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отрудники органов внутренних дел России по району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25-05-22T09:35:00Z</cp:lastPrinted>
  <dcterms:modified xsi:type="dcterms:W3CDTF">2025-05-22T06:40:00Z</dcterms:modified>
  <cp:revision>148</cp:revision>
  <dc:subject/>
  <dc:title>ПРОЕКТ</dc:title>
</cp:coreProperties>
</file>