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18 июня 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 76-Р</w:t>
      </w:r>
    </w:p>
    <w:p>
      <w:pPr>
        <w:pStyle w:val="Normal"/>
        <w:ind w:right="51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157" w:hanging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О признании утратившими силу отдельных распоряжений аппарата Совета депутатов муниципального округа Теплый Стан</w:t>
      </w:r>
    </w:p>
    <w:p>
      <w:pPr>
        <w:pStyle w:val="Normal"/>
        <w:ind w:right="54"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 w:val="26"/>
          <w:szCs w:val="26"/>
          <w:lang w:eastAsia="en-US"/>
        </w:rPr>
        <w:t>В целях систематизации, упразднения устаревших и избыточных муниципальных правовых актов, в</w:t>
      </w:r>
      <w:r>
        <w:rPr>
          <w:sz w:val="27"/>
          <w:szCs w:val="27"/>
        </w:rPr>
        <w:t xml:space="preserve"> связи с принятием отдельных распоряжений аппарата Совета депутатов внутригородского муниципального образования – муниципального округа Теплый Стан в городе Москве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52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ризнать утратившими силу отдельные распоряжения аппарата Совета депутатов муниципального округа Теплый Стан (далее – распоряжение):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Распоряжение от 05.12.2016 № 141-Р «Об утверждении методики прогнозирования поступлений доходов в бюджет муниципального округа Теплый Стан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от 27.12.2017 № 106-Р «Об утверждении Порядка направления и формы уведомления о предоставлении из бюджета муниципального округа Теплый Стан субсидии, субвенции, иного межбюджетного трансферта, имеющего целевое назначение, при предоставлении указанных межбюджетных трансфертов в бюджет города Москвы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ind w:left="0" w:firstLine="851"/>
        <w:jc w:val="both"/>
        <w:rPr/>
      </w:pPr>
      <w:r>
        <w:rPr>
          <w:sz w:val="26"/>
          <w:szCs w:val="26"/>
        </w:rPr>
        <w:t>Распоряжение от 20.12.2023 № 52-Р «Об утверждении Положения об использовании простой электронной подписи для внутреннего электронного документооборота в аппарате Совета депутатов муниципального округа Теплый Стан»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54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публиковать настоящее распоряжение в сетевом издании «Московский муниципальный вестник».</w:t>
      </w:r>
    </w:p>
    <w:p>
      <w:pPr>
        <w:pStyle w:val="Normal"/>
        <w:autoSpaceDE w:val="false"/>
        <w:ind w:right="54" w:firstLine="851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     Е.Н. Кузьмен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294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1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XXX</dc:creator>
  <dc:description/>
  <cp:keywords/>
  <dc:language>en-US</dc:language>
  <cp:lastModifiedBy>Ольга</cp:lastModifiedBy>
  <cp:lastPrinted>2025-06-19T15:05:00Z</cp:lastPrinted>
  <dcterms:modified xsi:type="dcterms:W3CDTF">2025-06-19T12:05:00Z</dcterms:modified>
  <cp:revision>17</cp:revision>
  <dc:subject/>
  <dc:title>О присвоении квалификационного</dc:title>
</cp:coreProperties>
</file>