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  <w:t>Редактор проекта: Гонцова О.А., начальник орг. отдела аппарата СД МО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  <w:t>Проект внесен: Кузьменко Е.Н., глава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  <w:t>Дата внесения проекта: 14.04.2025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  <w:t xml:space="preserve">                              </w:t>
      </w:r>
      <w:r>
        <w:rPr/>
        <w:t>(подпись)</w:t>
      </w:r>
    </w:p>
    <w:p>
      <w:pPr>
        <w:pStyle w:val="Style22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bCs/>
          <w:szCs w:val="28"/>
        </w:rPr>
        <w:t>«__» _____________2025 № _____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57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О признании утратившими силу отдельных распоряжений аппарата Совета депутатов муниципального округа Теплый Стан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распоряж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5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знать утратившими силу отдельные распоряжения аппарата Совета депутатов муниципального округа Теплый Стан по перечню согласно приложению к настоящему реш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публиковать настоящее распоряжение в сетевом издании «Московский муниципальный вестник».</w:t>
      </w:r>
    </w:p>
    <w:p>
      <w:pPr>
        <w:pStyle w:val="Normal"/>
        <w:ind w:right="54" w:firstLine="851"/>
        <w:jc w:val="both"/>
        <w:rPr/>
      </w:pPr>
      <w:r>
        <w:rPr>
          <w:bCs/>
          <w:sz w:val="27"/>
          <w:szCs w:val="27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54" w:firstLine="851"/>
        <w:jc w:val="both"/>
        <w:rPr/>
      </w:pPr>
      <w:r>
        <w:rPr>
          <w:sz w:val="27"/>
          <w:szCs w:val="27"/>
        </w:rPr>
        <w:t>5. Контроль за исполнением настоящего распоряж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right="54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5529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5529" w:right="54" w:hanging="0"/>
        <w:jc w:val="both"/>
        <w:rPr/>
      </w:pPr>
      <w:r>
        <w:rPr>
          <w:sz w:val="22"/>
          <w:szCs w:val="22"/>
        </w:rPr>
        <w:t>к распоряж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_2025 №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ативших силу отдельных распоряж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аппарата </w:t>
      </w:r>
      <w:r>
        <w:rPr>
          <w:b/>
          <w:sz w:val="27"/>
          <w:szCs w:val="27"/>
        </w:rPr>
        <w:t>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2.12.2014 № 332-Р «О ведении реестра муниципальных служащих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9.12.2014 № 359-Р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5.12.2015 № 146-Р «О назначении лица, ответственного за работу по профилактике коррупционных и иных правонарушений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06.06.2016 № 74-к «О реализац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18.09.2017 № 68-Р «Об утверждении Положения об Экспертной комиссии по проведению муниципальной экспертизы закупки товаров, работ, услуг для обеспечения государственных и муниципальных нужд в муниципальном округе Теплый Стан на контрактной основе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6.10.2017 № 72-Р «О внесении изменений в распоряжение аппарата Совета депутатов муниципального округа Теплый Стан от 18.09.2017 №68-Р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7.11.2017 № 87-Р «О Комиссии по противодействию коррупции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7.04.2019 № 10-Р «О внесении изменений в распоряжение аппарата Совета депутатов муниципального округа Теплый Стан от 18.09.2017 №68-Р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3.03.2020 № 13-к «О возложении обязанностей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1.06.2020 № 13-Р «О внесении изменений в распоряжение аппарата Совета депутатов муниципального округа Теплый Стан от 27.11.2017 №87-Р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ппарата Совета депутатов муниципального округа Теплый Стан от 28.07.2020 № 19-Р «О внесении изменений в распоряжение аппарата Совета депутатов муниципального округа Теплый Стан от 18.09.2017 №68-Р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2.09.2021 № 27-Р «О внесении изменений в отдельные распоряж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ппарата Совета депутатов муниципального округа Теплый Стан 02.08.2022 № 42-Р «О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4.10.2022 № 45-Р «О внесении изменений в отдельные распоряж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ппарата Совета депутатов муниципального округа Теплый Стан от 22.12.2022 № 48-Р «Об утверждении состава Комиссии аппарата Совета депутатов муниципального округа Теплый Стан по принятию решений о признании безнадежной к взысканию задолженности по платежам в бюджет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8.04.2024 № 55-Р «Об утверждении состава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ппарата Совета депутатов муниципального округа Теплый Стан от 18.04.2024 № 56-Р «О внесении изменений в отдельные распоряж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 xml:space="preserve">Распоряжение аппарата Совета депутатов муниципального округа Теплый Стан 17.10.2024 № 59-Р «О внесении изменений в отдельные распоряжения аппарата Совета депутатов муниципального округа Теплый Стан».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4-16T11:34:00Z</cp:lastPrinted>
  <dcterms:modified xsi:type="dcterms:W3CDTF">2025-04-16T08:34:00Z</dcterms:modified>
  <cp:revision>11</cp:revision>
  <dc:subject/>
  <dc:title>О присвоении квалификационного</dc:title>
</cp:coreProperties>
</file>