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., </w:t>
      </w:r>
    </w:p>
    <w:p>
      <w:pPr>
        <w:pStyle w:val="Normal"/>
        <w:tabs>
          <w:tab w:val="clear" w:pos="709"/>
          <w:tab w:val="left" w:pos="567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67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387" w:hanging="0"/>
        <w:jc w:val="both"/>
        <w:rPr/>
      </w:pPr>
      <w:r>
        <w:rPr>
          <w:sz w:val="22"/>
          <w:szCs w:val="22"/>
        </w:rPr>
        <w:t>«15»_______апреля______ 2025 года</w:t>
      </w:r>
    </w:p>
    <w:p>
      <w:pPr>
        <w:pStyle w:val="Normal"/>
        <w:tabs>
          <w:tab w:val="clear" w:pos="709"/>
          <w:tab w:val="left" w:pos="5670" w:leader="none"/>
        </w:tabs>
        <w:ind w:left="5387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 ______________ 2025 года 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677" w:hanging="0"/>
        <w:jc w:val="both"/>
        <w:rPr/>
      </w:pPr>
      <w:r>
        <w:rPr>
          <w:b/>
          <w:sz w:val="26"/>
          <w:szCs w:val="26"/>
        </w:rPr>
        <w:t>О проекте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4 Бюджетного кодекса Российской Федерации, статьей 3 Устава внутригородского муниципального образования - муниципального округа Теплый Стан в городе Москве, Положением о бюджетном процессе во внутригородском муниципальном образовании - муниципальном округе 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в городе Моск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  <w:sz w:val="26"/>
          <w:szCs w:val="26"/>
          <w:lang w:val="ru-RU" w:eastAsia="ru-RU"/>
        </w:rPr>
        <w:t>Одобрить проект решения Совета депутатов внутригородского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(далее – проект решения) согласно приложения 1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пределить, что граждане (жители внутригородского муниципального образования - муниципального округа Теплый Стан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 с 30 апреля 2025 года по 20 мая 2025 год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 в письменном виде по адресу: 117321, г. Москва, ул. Профсоюзная, д. 154, корп. 2, каб. 27, аппарат Совета депутатов муниципального округа Теплый Стан (понедельник-четверг с 9:00 до 16:00, пятница с 9:00 до 15:00, обед с 12:30 до 13:30). Контактное лицо: Гонцова Ольга Александровна, телефон/факс: 8 (495) 338-66-50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на адрес электронной почты: sdmots@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ой связью по адресу: 117321, г. Москва, ул. Профсоюзная, д. 154, корп. 2, Совет депутатов муниципального округа Теплый Стан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м заполнения формы на официальном сайте муниципального округа Теплый Стан в информационно-телекоммуникационной сети «Интернет» www.mun-tstan.ru в разделе «Публичные слушания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лично в письменном виде в ходе проведения 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 Назначить публичные слушания по проекту решения </w:t>
      </w:r>
      <w:r>
        <w:rPr>
          <w:b/>
          <w:sz w:val="26"/>
          <w:szCs w:val="26"/>
        </w:rPr>
        <w:t>на 20 мая 2025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__ ч. ___ мин. до ___ч. ___мин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омещении, расположенном по адресу: город </w:t>
      </w:r>
      <w:r>
        <w:rPr>
          <w:sz w:val="26"/>
          <w:szCs w:val="26"/>
        </w:rPr>
        <w:t xml:space="preserve">Москва, ул. </w:t>
      </w:r>
      <w:r>
        <w:rPr>
          <w:color w:val="000000"/>
          <w:sz w:val="26"/>
          <w:szCs w:val="26"/>
        </w:rPr>
        <w:t xml:space="preserve">Профсоюзная, д. 154, корп. 2 (1 этаж, зал заседаний)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по номеру телефона 8(495)338-87-20 в сроки, дни и время, указанные в подпунке 1 пункта 2 настоящего реш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я 2 к настоящему решению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публиковать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 в городе Москве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1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962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__ _________2025 года № 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–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5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sz w:val="27"/>
          <w:szCs w:val="27"/>
        </w:rPr>
        <w:t xml:space="preserve">Об отчете исполнения бюджета внутригородского муниципального образования - муниципального округа Теплый Стан в городе Москве за 2024 год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внутригородского муниципального образования - муниципального округа Теплый Стан в городе Москве, Положением о бюджетном процессе во внутригородском муниципальном образовании - муниципальном округе Теплый Стан в городе Москве, на основани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 и с учетом результатов публичных слушаний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в городе Моск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дить отчет об исполнении бюджета внутригородского муниципального образования - муниципального округа Теплый Стан в городе Москве за 2024 год (далее – местный бюджет)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Утвердить основные характеристики исполнения местного бюджета за          2024 год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Общий объем доходов в сумме 17 211 398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 Общий объем расходов в сумме 28 767 922,34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Дефицит / профицит в сумме 11 556 523,41 рублей / 0,0 руб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 Утвердить исполнение местного бюджета за 2024 год по следующим показателя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ходы бюджета внутригородского муниципального образования - муниципального округа Теплый Стан в городе Москве на 2024 год (приложение 2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домственная структура расходов бюджета внутригородского муниципального образования - муниципального округа Теплый Стан в городе Москве на 2024 год (приложение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Теплый Стан в городе Москве на 2024 год (приложение 4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очники финансирования дефицита бюджета внутригородского муниципального образования - муниципального округа Теплый Стан в городе Москве Теплый Стан на 2024 год (приложение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 w:cs="Arial"/>
          <w:sz w:val="26"/>
          <w:szCs w:val="26"/>
        </w:rPr>
        <w:t>Опубликовать настоящее решение в сетевом издании «Московский муниципальный вестник»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63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 –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Теплый Стан в городе Москве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внутригородского муниципального образования - муниципального округа Теплый Стан в городе Москве за </w:t>
      </w:r>
      <w:r>
        <w:rPr>
          <w:b/>
          <w:bCs/>
          <w:sz w:val="27"/>
          <w:szCs w:val="27"/>
        </w:rPr>
        <w:t>2024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бюджета внутригородского муниципального образования - муниципального округа Теплый Стан в городе Москве (далее – местный бюджет) в 2024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внутригородского муниципального образования - муниципального округа Теплый Стан в городе Москве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о внутригородском муниципальном образовании - муниципальном округе Теплый Стан в городе Москве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. 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умма доходов, поступившая в местный бюджет за 2024 год, составила 17 211,4 тыс.руб. (59,7%), что на 11 598,2 тыс. руб. мен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ная часть местного бюджета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Налога на доходы физических лиц. Доход от налога на доходы физических лиц на 2024 год был запланирован и утвержден в размере 26 169,6 тыс. руб., фактическое поступление составило 14 571,4 тыс. руб. 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внутригородского муниципального образования - муниципального округа Теплый Стан в городе Москве (далее – Совет депутатов) переданных полномочий города Москвы бюджету внутригородского муниципального образования - муниципального округа Теплый Стан в городе Москве на 2024 год, были утверждены в размере 2 640,0 тыс. руб. Исполнение за 2024 год составило 2 640,0 тыс. руб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14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а расходов местного бюджета на 2024 год утверждена в размере 29 809,6 тыс. руб. (с учетом изменений местного бюджета), исполнено 28 767,9 тыс. руб. (96,5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отчета об исполнении местного бюдже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естный бюджет на 2024 год утвержден решением Совета депутатов от 20.12.2023 №90/1 «О бюджете муниципального округа Теплый Стан на 2024 год и плановый период 2025-2026 годов» по доходам в сумме 26 169,6 тыс.руб. и расходам в сумме 26 16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есенных изменений местный бюджет утвержден по доходам в объеме 28 809,6 тыс. рублей, по расходам 29 80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 в 2024 году исполнен с дефицитом в сумме 11 556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ервный фонд в 2024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фицита местного бюджета определен остаток денежных средств местного бюджета, сложившийся на 01.01.2024 года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7"/>
          <w:szCs w:val="27"/>
        </w:rPr>
        <w:t xml:space="preserve">Остаток средств на счетах местного бюджета (собственные средства) по состоянию на 01.01.2025 года составил 39 167,6 тыс. рублей. 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</w:rPr>
        <w:t>Доходы бюджета внутригородского муниципального образования - муниципального округа Теплый Стан в городе Москве на 2024год</w:t>
      </w:r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10"/>
        <w:gridCol w:w="1559"/>
        <w:gridCol w:w="1417"/>
        <w:gridCol w:w="851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о</w:t>
            </w:r>
          </w:p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3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8 8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211 39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6 169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557 2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3 78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6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7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0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1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едомственная структура расходов бюджета </w:t>
      </w:r>
      <w:r>
        <w:rPr>
          <w:b/>
          <w:sz w:val="22"/>
          <w:szCs w:val="22"/>
        </w:rPr>
        <w:t>внутригородского муниципального образования - муниципального округа Теплый Стан в городе Москве на 2024год                                                                                        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567"/>
        <w:gridCol w:w="1560"/>
        <w:gridCol w:w="1275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ено (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1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1 5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49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 0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8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5 5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9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51 47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9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76 6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55 525,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752 9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 1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5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63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 46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 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9 80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7 9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на 2024</w:t>
      </w:r>
      <w:r>
        <w:rPr/>
        <w:t xml:space="preserve"> год</w:t>
      </w:r>
    </w:p>
    <w:tbl>
      <w:tblPr>
        <w:tblW w:w="10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1276"/>
        <w:gridCol w:w="567"/>
        <w:gridCol w:w="1559"/>
        <w:gridCol w:w="1327"/>
      </w:tblGrid>
      <w:tr>
        <w:trPr>
          <w:trHeight w:val="72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4" w:right="-10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4 год</w:t>
            </w:r>
          </w:p>
        </w:tc>
      </w:tr>
      <w:tr>
        <w:trPr>
          <w:trHeight w:val="2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451 6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121 587,53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49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90 074,6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865 506,4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1 900 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 426,52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</w:tr>
      <w:tr>
        <w:trPr>
          <w:trHeight w:val="726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 81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651 474,77</w:t>
            </w:r>
          </w:p>
        </w:tc>
      </w:tr>
      <w:tr>
        <w:trPr>
          <w:trHeight w:val="90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76 600,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55 525,76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52 9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48 195,45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67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35 533,56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  <w:t xml:space="preserve"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8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7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1 460,04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 80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694 700,0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694 700,0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9 80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 767 922,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внутригородского муниципального образования - муниципального округа Теплый Стан в городе Москве на 2024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126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-17 382,1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9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8 938,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ind w:left="4962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/>
            </w:pPr>
            <w:r>
              <w:rPr>
                <w:sz w:val="26"/>
                <w:szCs w:val="26"/>
              </w:rPr>
              <w:t>- глава 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- муниципального округа Теплый Стан в городе Москв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- муниципального округа Теплый Стан в городе Москв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" w:right="-61" w:hanging="0"/>
              <w:rPr/>
            </w:pPr>
            <w:r>
              <w:rPr>
                <w:sz w:val="26"/>
                <w:szCs w:val="26"/>
              </w:rPr>
              <w:t>- главный бухгалтер – начальник отдела аппарата Совета депутатов 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61" w:hanging="0"/>
              <w:rPr/>
            </w:pPr>
            <w:r>
              <w:rPr>
                <w:sz w:val="26"/>
                <w:szCs w:val="26"/>
              </w:rPr>
              <w:t>- начальник орг. отдела аппарата Совета депутатов 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2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49" w:gutter="0" w:header="279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7:00Z</dcterms:created>
  <dc:creator>User</dc:creator>
  <dc:description/>
  <cp:keywords/>
  <dc:language>en-US</dc:language>
  <cp:lastModifiedBy>Ольга</cp:lastModifiedBy>
  <cp:lastPrinted>2025-04-16T15:15:00Z</cp:lastPrinted>
  <dcterms:modified xsi:type="dcterms:W3CDTF">2025-04-16T12:15:00Z</dcterms:modified>
  <cp:revision>7</cp:revision>
  <dc:subject/>
  <dc:title>О ходе подготовки общеобразовательных</dc:title>
</cp:coreProperties>
</file>