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дактор проекта: Гонцова О.А., начальник орг. отдела аппарата СД МО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 Кузьменко Е.Н., глава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</w:rPr>
        <w:t>Дата внесения проекта: 14.10.2025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 20__ года № _______</w:t>
      </w:r>
    </w:p>
    <w:p>
      <w:pPr>
        <w:pStyle w:val="Normal"/>
        <w:spacing w:lineRule="auto" w:line="240" w:before="0" w:after="0"/>
        <w:ind w:right="515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340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муниципальными служащими аппарата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игородского муниципального образования –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плый Стан в городе Моск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Утвердить Порядок сообщения муниципальными служащими аппарата Совета депутатов внутригородского муниципального образования –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Теплый Стан в городе Москве о возникновении личной заинтересованности </w:t>
      </w:r>
      <w:r>
        <w:rPr>
          <w:spacing w:val="0"/>
          <w:sz w:val="28"/>
          <w:szCs w:val="28"/>
        </w:rPr>
        <w:t>при исполнении должностных обязанностей, которая приводит или может привести к конфликту интересов согласно приложения к настоящему постановлению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rPr>
          <w:spacing w:val="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right="54" w:firstLine="851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внутригородского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лый Стан в городе Москве                                                       Е.Н. Кузьменко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ind w:left="4394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3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от </w:t>
      </w:r>
      <w:r>
        <w:rPr>
          <w:rFonts w:cs="Times New Roman" w:ascii="Times New Roman" w:hAnsi="Times New Roman"/>
          <w:b/>
        </w:rPr>
        <w:t>«__»_________ 2025 № ____-П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муниципальными служащими аппарата Совета депутатов внутригородского муниципального образования – муниципального округа Теплый Стан в городе Моск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улирует вопросы сообщения муниципальными служащими аппарата Совета депутатов внутригородского муниципального образования – муниципального округа Теплый Стан в городе Москве (далее – муниципальные служащие, 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 Муниципальные служащие в соответствии с законодательством Российской Федерации о противодействии коррупции обязаны сообщать главе внутригородского муниципального образования – муниципального округа Теплый Стан в городе Москве (далее – глава муниципального округа) о возникновении личной заинтересованности, </w:t>
      </w:r>
      <w:bookmarkStart w:id="0" w:name="_Hlk162280291"/>
      <w:r>
        <w:rPr>
          <w:rFonts w:cs="Times New Roman" w:ascii="Times New Roman" w:hAnsi="Times New Roman"/>
          <w:bCs/>
          <w:color w:val="000000"/>
          <w:sz w:val="28"/>
          <w:szCs w:val="28"/>
        </w:rPr>
        <w:t>как только им станет об этом известно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1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и подписью главы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52149"/>
      <w:bookmarkEnd w:id="2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в течение 3 (трех) рабочих дней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52149"/>
      <w:bookmarkStart w:id="4" w:name="_Hlk16235289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а муниципального округа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Положением о комиссии, утвержденным решением Совета депутатов внутригородского муниципального образования – муниципального округа Теплый Стан в городе Моск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5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284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6" w:name="_Hlk162352895"/>
      <w:bookmarkEnd w:id="6"/>
      <w:r>
        <w:rPr>
          <w:rFonts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>сообщения муниципальными служащими аппарата Совета депутатов внутригородского муниципального образования – муниципального округа Теплый Стан в городе Моск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внутригородского муниципального образования – муниципального округа Теплый Стан в городе Москв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258820" cy="224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>
                                <w:trHeight w:val="3341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76.6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</w:tblGrid>
                      <w:tr>
                        <w:trPr>
                          <w:trHeight w:val="3341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5"/>
          <w:szCs w:val="25"/>
        </w:rPr>
        <w:t>(нужное подчеркнуть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            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            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                               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мереваюсь (не намереваюсь) лично присутствовать на заседании Комисс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5"/>
          <w:szCs w:val="25"/>
        </w:rPr>
        <w:t>муниципального округа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еплый Стан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5"/>
          <w:szCs w:val="25"/>
        </w:rPr>
        <w:t>(нужное подчеркнуть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right" w:pos="9355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одтверждение моих слов прилагаю </w:t>
      </w:r>
      <w:r>
        <w:rPr>
          <w:rFonts w:cs="Times New Roman" w:ascii="Times New Roman" w:hAnsi="Times New Roman"/>
          <w:b/>
          <w:sz w:val="25"/>
          <w:szCs w:val="25"/>
          <w:vertAlign w:val="superscript"/>
        </w:rPr>
        <w:t>1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        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  <w:p>
            <w:pPr>
              <w:pStyle w:val="Normal"/>
              <w:spacing w:lineRule="auto" w:line="240" w:before="0" w:after="0"/>
              <w:ind w:left="-68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</w:t>
      </w: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Муниципальный служащий имеет право приложить к уведомлению имеющиеся материалы.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r>
        <w:rPr>
          <w:rFonts w:cs="Times New Roman" w:ascii="Times New Roman" w:hAnsi="Times New Roman"/>
        </w:rPr>
        <w:t>Порядку сообщения муниципальными служащими аппарата Совета депутатов внутригородского муниципального образования – муниципального округа Теплый Стан в городе Моск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ыдаче (направлении) копии зарегистрированного уведомления, о результатах проверки, о принятом решении, о принятых мерах 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Ольга</cp:lastModifiedBy>
  <cp:lastPrinted>2025-10-14T09:34:00Z</cp:lastPrinted>
  <dcterms:modified xsi:type="dcterms:W3CDTF">2025-10-14T06:34:00Z</dcterms:modified>
  <cp:revision>6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