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38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ПРОЕКТ</w:t>
      </w:r>
    </w:p>
    <w:p>
      <w:pPr>
        <w:pStyle w:val="Normal"/>
        <w:tabs>
          <w:tab w:val="clear" w:pos="709"/>
          <w:tab w:val="left" w:pos="5812" w:leader="none"/>
        </w:tabs>
        <w:ind w:left="4111" w:hanging="0"/>
        <w:rPr/>
      </w:pPr>
      <w:r>
        <w:rPr/>
        <w:t>Редактор проекта: Гонцова О.А., начальник орг. отдела аппарата СД МО Теплый Стан в городе Москве</w:t>
      </w:r>
    </w:p>
    <w:p>
      <w:pPr>
        <w:pStyle w:val="Normal"/>
        <w:tabs>
          <w:tab w:val="clear" w:pos="709"/>
          <w:tab w:val="left" w:pos="5812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9"/>
          <w:tab w:val="left" w:pos="5812" w:leader="none"/>
        </w:tabs>
        <w:ind w:left="4111" w:hanging="0"/>
        <w:rPr/>
      </w:pPr>
      <w:r>
        <w:rPr/>
        <w:t>Проект внесен: Кузьменко Е.Н., глава муниципального округа Теплый Стан в городе Москве</w:t>
      </w:r>
    </w:p>
    <w:p>
      <w:pPr>
        <w:pStyle w:val="Normal"/>
        <w:tabs>
          <w:tab w:val="clear" w:pos="709"/>
          <w:tab w:val="left" w:pos="5812" w:leader="none"/>
        </w:tabs>
        <w:ind w:left="4111" w:hanging="0"/>
        <w:rPr/>
      </w:pPr>
      <w:r>
        <w:rPr/>
        <w:t>Дата внесения проекта: 14.10.2025</w:t>
      </w:r>
    </w:p>
    <w:p>
      <w:pPr>
        <w:pStyle w:val="Normal"/>
        <w:tabs>
          <w:tab w:val="clear" w:pos="709"/>
          <w:tab w:val="left" w:pos="5812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9"/>
          <w:tab w:val="left" w:pos="5812" w:leader="none"/>
        </w:tabs>
        <w:ind w:left="4111" w:hanging="0"/>
        <w:rPr/>
      </w:pPr>
      <w:r>
        <w:rPr/>
        <w:t>______________________________________</w:t>
      </w:r>
    </w:p>
    <w:p>
      <w:pPr>
        <w:pStyle w:val="Normal"/>
        <w:tabs>
          <w:tab w:val="clear" w:pos="709"/>
          <w:tab w:val="left" w:pos="5812" w:leader="none"/>
        </w:tabs>
        <w:ind w:left="4820" w:hanging="0"/>
        <w:rPr/>
      </w:pPr>
      <w:r>
        <w:rPr/>
        <w:t xml:space="preserve">                              </w:t>
      </w:r>
      <w:r>
        <w:rPr/>
        <w:t>(подпись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го муниципального образования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right="-140" w:hanging="0"/>
        <w:rPr>
          <w:sz w:val="28"/>
          <w:szCs w:val="28"/>
        </w:rPr>
      </w:pPr>
      <w:r>
        <w:rPr>
          <w:sz w:val="28"/>
          <w:szCs w:val="28"/>
        </w:rPr>
        <w:t>__ ___________ 20__ года № _______</w:t>
      </w:r>
    </w:p>
    <w:p>
      <w:pPr>
        <w:pStyle w:val="Normal"/>
        <w:ind w:right="515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677" w:hanging="0"/>
        <w:jc w:val="both"/>
        <w:rPr>
          <w:b/>
          <w:b/>
          <w:sz w:val="26"/>
          <w:szCs w:val="26"/>
        </w:rPr>
      </w:pPr>
      <w:r>
        <w:rPr>
          <w:b/>
          <w:sz w:val="27"/>
          <w:szCs w:val="27"/>
        </w:rPr>
        <w:t xml:space="preserve">О признании утратившими силу отдельных постановлений аппарата Совета депутатов муниципального округа Теплый Стан </w:t>
      </w:r>
    </w:p>
    <w:p>
      <w:pPr>
        <w:pStyle w:val="Normal"/>
        <w:ind w:right="54" w:firstLine="7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6"/>
          <w:szCs w:val="26"/>
          <w:lang w:eastAsia="en-US"/>
        </w:rPr>
        <w:t>В целях систематизации, упразднения устаревших и избыточных муниципальных правовых актов, в</w:t>
      </w:r>
      <w:r>
        <w:rPr>
          <w:sz w:val="27"/>
          <w:szCs w:val="27"/>
        </w:rPr>
        <w:t xml:space="preserve"> связи с принятием отдельных постановлений аппарата Совета депутатов внутригородского муниципального образования – муниципального округа Теплый Стан в городе Москве</w:t>
      </w:r>
      <w:r>
        <w:rPr>
          <w:sz w:val="26"/>
          <w:szCs w:val="26"/>
          <w:lang w:eastAsia="en-US"/>
        </w:rPr>
        <w:t>: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right="54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ризнать утратившими силу отдельные постановления аппарата Совета депутатов муниципального округа Теплый Стан по перечню согласно приложению к </w:t>
      </w: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настоящему постановлению.</w:t>
      </w:r>
    </w:p>
    <w:p>
      <w:pPr>
        <w:pStyle w:val="Style24"/>
        <w:numPr>
          <w:ilvl w:val="0"/>
          <w:numId w:val="2"/>
        </w:numPr>
        <w:autoSpaceDE w:val="false"/>
        <w:spacing w:lineRule="auto" w:line="240" w:before="0" w:after="0"/>
        <w:ind w:left="0" w:right="54" w:firstLine="851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Опубликовать настоящее постановление в сетевом издании «Московский муниципальный вестник».</w:t>
      </w:r>
    </w:p>
    <w:p>
      <w:pPr>
        <w:pStyle w:val="Normal"/>
        <w:autoSpaceDE w:val="false"/>
        <w:ind w:right="54" w:firstLine="851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/>
          <w:b/>
          <w:sz w:val="27"/>
          <w:szCs w:val="27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ind w:right="54" w:hanging="0"/>
        <w:rPr/>
      </w:pPr>
      <w:r>
        <w:rPr>
          <w:b/>
          <w:bCs/>
          <w:sz w:val="26"/>
          <w:szCs w:val="26"/>
        </w:rPr>
        <w:t xml:space="preserve">Глава </w:t>
      </w:r>
      <w:r>
        <w:rPr>
          <w:b/>
          <w:sz w:val="26"/>
          <w:szCs w:val="26"/>
        </w:rPr>
        <w:t xml:space="preserve">внутригородского </w:t>
      </w:r>
    </w:p>
    <w:p>
      <w:pPr>
        <w:pStyle w:val="Normal"/>
        <w:tabs>
          <w:tab w:val="clear" w:pos="709"/>
          <w:tab w:val="left" w:pos="1134" w:leader="none"/>
        </w:tabs>
        <w:ind w:right="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– </w:t>
      </w:r>
    </w:p>
    <w:p>
      <w:pPr>
        <w:pStyle w:val="Normal"/>
        <w:tabs>
          <w:tab w:val="clear" w:pos="709"/>
          <w:tab w:val="left" w:pos="1134" w:leader="none"/>
        </w:tabs>
        <w:ind w:right="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круга </w:t>
      </w:r>
    </w:p>
    <w:p>
      <w:pPr>
        <w:pStyle w:val="Style31"/>
        <w:widowControl/>
        <w:spacing w:lineRule="auto" w:line="240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Теплый Стан</w:t>
      </w:r>
      <w:r>
        <w:rPr>
          <w:b/>
          <w:bCs/>
          <w:sz w:val="26"/>
          <w:szCs w:val="26"/>
        </w:rPr>
        <w:t xml:space="preserve"> в городе Москве                                                                 Е.Н. Кузьменко</w:t>
      </w:r>
      <w:r>
        <w:br w:type="page"/>
      </w:r>
    </w:p>
    <w:p>
      <w:pPr>
        <w:pStyle w:val="Style31"/>
        <w:widowControl/>
        <w:spacing w:lineRule="auto" w:line="240"/>
        <w:ind w:left="453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ind w:left="4536" w:right="54" w:hanging="0"/>
        <w:jc w:val="both"/>
        <w:rPr/>
      </w:pPr>
      <w:r>
        <w:rPr>
          <w:sz w:val="22"/>
          <w:szCs w:val="22"/>
        </w:rPr>
        <w:t>к постановлению аппарата Совета депутатов внутригородского муниципального образования - муниципального округа Теплый Стан в городе Москве</w:t>
      </w:r>
    </w:p>
    <w:p>
      <w:pPr>
        <w:pStyle w:val="Normal"/>
        <w:ind w:left="4536" w:hanging="0"/>
        <w:jc w:val="both"/>
        <w:rPr>
          <w:b/>
          <w:b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от </w:t>
      </w:r>
      <w:r>
        <w:rPr>
          <w:b/>
          <w:sz w:val="22"/>
          <w:szCs w:val="22"/>
        </w:rPr>
        <w:t>«__»_________ 2025 № ____-П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ративших силу отдельных постановлени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6"/>
          <w:szCs w:val="26"/>
        </w:rPr>
        <w:t xml:space="preserve">аппарата </w:t>
      </w:r>
      <w:r>
        <w:rPr>
          <w:b/>
          <w:sz w:val="27"/>
          <w:szCs w:val="27"/>
        </w:rPr>
        <w:t>Совета депутатов муниципального округа Теплый Ст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6"/>
          <w:szCs w:val="26"/>
        </w:rPr>
        <w:t>Постановление аппарата Совета депутатов муниципального округа Теплый Стан от 02.11.2015 №14-П «О перечне должностей муниципальной службы, замещение которых связано с коррупционными рисками»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ппарата Совета депутатов муниципального округа Теплый Стан от 02.11.2015 № 12-П «О порядке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ппарата Совета депутатов муниципального округа Теплый Стан от 07.11.2023 №65-П «О внесении изменений в постановление аппарата Совета депутатов муниципального округа Теплый Стан от 02.11.2015 № 12-П»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ппарата Совета депутатов муниципального округа Теплый Стан от 09.07.2024 №86-П «О внесении изменений в постановление аппарата Совета депутатов муниципального округа Теплый Стан от 02.11.2015 № 12-П»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ппарата Совета депутатов муниципального округа Теплый Стан от 24.09.2024 №91-П «О внесении изменений в отдельные постановления аппарата Совета депутатов муниципального округа Теплый Стан»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ппарата Совета депутатов муниципального округа Теплый Стан от 31.05.2018 №50-П «О представлении гражданами, претендующими на замещение должностей муниципальной службы, и муниципальными служащими, замещающими указанные должности, сведений о доходах, расходах, об имуществе и обязательствах имущественного характера»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ппарата Совета депутатов муниципального округа Теплый Стан от 23.09.2021 №13-П «О внесении изменений в отдельные постановления аппарата Совета депутатов муниципального округа Теплый Стан»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ппарата Совета депутатов муниципального округа Теплый Стан от 07.11.2023 №66-П «О внесении изменений в постановление аппарата Совета депутатов муниципального округа Теплый Стан от 31 мая 2018 года № 50-П»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ппарата Совета депутатов муниципального округа Теплый Стан от 31.05.2018 № 51-П «Об утверждении Порядка размещения сведений о доходах, расходах, об имуществе и обязательствах имущественного характера муниципальных служащих и членов их семей на официальном сайте аппарата Совета депутатов муниципального округа Теплый Стан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ппарата Совета депутатов муниципального округа Теплый Стан от 31.05.2018 № 52-П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 и расходах, об имуществе и обязательствах имущественного характера, а также сведения о доходах и расходах, об имуществе и обязательствах имущественного характера своих супруги (супруга) и несовершеннолетних детей и размещению сведений о доходах и расходах на официальном сайте и предоставлению средствам массовой информации для опубликования»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ппарата Совета депутатов муниципального округа Теплый Стан от 13.07.2018 № 53-П «О реестре лиц, уволенных в связи с утратой доверия»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ппарата Совета депутатов муниципального округа Теплый Стан от 30.03.2021 №03-П «Об утверждении Порядка составления и ведения кассового плана исполнения бюджета муниципального округа Теплый Стан»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6"/>
          <w:szCs w:val="26"/>
        </w:rPr>
        <w:t>Постановление аппарата Совета депутатов муниципального округа Теплый Стан от 20.03.2023 №56-П «Об утверждении Порядка составления, утверждения и ведения бюджетной сметы аппарата Совета депутатов муниципального округа Теплый Стан»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6"/>
          <w:szCs w:val="26"/>
        </w:rPr>
        <w:t>Постановление аппарата Совета депутатов муниципального округа Теплый Стан от 20.12.2023 №71-П «Об утверждении Порядка и Методики планирования бюджетных ассигнований бюджета муниципального округа Теплый Стан»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6"/>
          <w:szCs w:val="26"/>
        </w:rPr>
        <w:t>Постановление аппарата Совета депутатов муниципального округа Теплый Стан от 24.06.2024 №83-П «Об утверждении Порядка составления и ведения сводной бюджетной росписи бюджета муниципального округа Теплый Стан и Порядка составления и ведения бюджетной росписи главного распорядителя средств бюджета муниципального округа Теплый Стан, а также утверждения сводных лимитов бюджетных обязательств для главного распорядителя средств бюджета муниципального округа Теплый Стан»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6"/>
          <w:szCs w:val="26"/>
        </w:rPr>
        <w:t>Постановление аппарата Совета депутатов муниципального округа Теплый Стан от 24.06.2024 №85-П «Об утверждении Порядка ведения реестра расходных обязательств муниципального округа Теплый Стан»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ппарата Совета депутатов муниципального округа Теплый Стан от 24.09.2024 №88-П «Об утверждении Порядка уведомления главы муниципального округа Теплый Стан о фактах обращения в целях склонения муниципального служащего аппарата Совета депутатов муниципального округа Теплый Стан к совершению коррупционных правонарушений»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ппарата Совета депутатов муниципального округа Теплый Стан от 24.09.2024 №89-П «Об утверждении Порядка сообщения муниципальными служащими аппарата Совета депутатов муниципального округа Теплый Стан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ппарата Совета депутатов муниципального округа Теплый Стан от 24.09.2024 №90-П «Об утверждении Порядка уведомления главы муниципального округа Теплый Стан муниципальными служащими аппарата Совета депутатов муниципального округа Теплый Стан о намерении выполнять иную оплачиваемую работу».</w:t>
      </w:r>
    </w:p>
    <w:p>
      <w:pPr>
        <w:pStyle w:val="Normal"/>
        <w:suppressAutoHyphens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294" w:top="42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6"/>
        <w:b w:val="false"/>
        <w:szCs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6372" w:hanging="0"/>
      <w:jc w:val="both"/>
      <w:outlineLvl w:val="5"/>
    </w:pPr>
    <w:rPr>
      <w:b/>
      <w:bCs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>
      <w:b w:val="false"/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7"/>
    </w:rPr>
  </w:style>
  <w:style w:type="character" w:styleId="WW8Num17z0">
    <w:name w:val="WW8Num17z0"/>
    <w:qFormat/>
    <w:rPr>
      <w:b w:val="false"/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6"/>
      <w:szCs w:val="26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11">
    <w:name w:val="Заголовок 1 Знак"/>
    <w:qFormat/>
    <w:rPr>
      <w:b/>
      <w:bCs/>
      <w:sz w:val="24"/>
      <w:szCs w:val="24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10">
    <w:name w:val="s_10"/>
    <w:qFormat/>
    <w:rPr/>
  </w:style>
  <w:style w:type="character" w:styleId="StrongEmphasis">
    <w:name w:val="Strong"/>
    <w:qFormat/>
    <w:rPr>
      <w:b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ункт"/>
    <w:basedOn w:val="Normal"/>
    <w:qFormat/>
    <w:pPr>
      <w:tabs>
        <w:tab w:val="clear" w:pos="709"/>
        <w:tab w:val="left" w:pos="1980" w:leader="none"/>
      </w:tabs>
      <w:suppressAutoHyphens w:val="false"/>
      <w:ind w:left="1404" w:hanging="504"/>
      <w:jc w:val="both"/>
    </w:pPr>
    <w:rPr>
      <w:szCs w:val="28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53"/>
      <w:jc w:val="center"/>
    </w:pPr>
    <w:rPr/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4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9"/>
      <w:ind w:firstLine="720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0"/>
      <w:ind w:firstLine="727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02"/>
      <w:ind w:hanging="907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7"/>
      <w:ind w:hanging="331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4"/>
      <w:jc w:val="right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99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8"/>
      <w:ind w:firstLine="324"/>
      <w:jc w:val="both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95"/>
      <w:ind w:hanging="167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95"/>
      <w:ind w:firstLine="324"/>
      <w:jc w:val="both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52"/>
      <w:jc w:val="right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310"/>
      <w:ind w:firstLine="1994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295"/>
      <w:jc w:val="center"/>
    </w:pPr>
    <w:rPr/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310"/>
      <w:ind w:hanging="353"/>
    </w:pPr>
    <w:rPr/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324"/>
      <w:jc w:val="both"/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S15">
    <w:name w:val="s_15"/>
    <w:basedOn w:val="Normal"/>
    <w:qFormat/>
    <w:pPr>
      <w:suppressAutoHyphens w:val="false"/>
      <w:spacing w:before="280" w:after="280"/>
    </w:pPr>
    <w:rPr/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4">
    <w:name w:val="Заголовок1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b/>
      <w:bCs/>
      <w:color w:val="C0C0C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21:00Z</dcterms:created>
  <dc:creator>XXX</dc:creator>
  <dc:description/>
  <cp:keywords/>
  <dc:language>en-US</dc:language>
  <cp:lastModifiedBy>Ольга</cp:lastModifiedBy>
  <cp:lastPrinted>2025-06-10T11:22:00Z</cp:lastPrinted>
  <dcterms:modified xsi:type="dcterms:W3CDTF">2025-10-14T06:31:00Z</dcterms:modified>
  <cp:revision>43</cp:revision>
  <dc:subject/>
  <dc:title>О присвоении квалификационного</dc:title>
</cp:coreProperties>
</file>